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</w:t>
      </w:r>
      <w:r>
        <w:rPr>
          <w:color w:val="000000"/>
          <w:spacing w:val="-10"/>
          <w:sz w:val="28"/>
          <w:szCs w:val="28"/>
          <w:u w:val="single"/>
        </w:rPr>
        <w:t>по химико – технологическому образовани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учебно-методического(-их) объединения(-ий) в сфере высш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7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4"/>
        <w:gridCol w:w="4709"/>
      </w:tblGrid>
      <w:tr>
        <w:trPr/>
        <w:tc>
          <w:tcPr>
            <w:tcW w:w="4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Учебно-метод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ъединения 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8"/>
                <w:szCs w:val="28"/>
                <w:u w:val="single"/>
                <w:lang w:val="ru-RU" w:eastAsia="ru-RU" w:bidi="ar-SA"/>
              </w:rPr>
              <w:t>по химико-технологическому 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наименование учебно-метод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be-BY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be-BY" w:eastAsia="ru-RU" w:bidi="ar-SA"/>
              </w:rPr>
              <w:t>объединения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 сфере высшего образова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   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60" w:after="0"/>
              <w:ind w:right="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дпись)                        (ФИО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60" w:after="0"/>
              <w:ind w:right="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60" w:after="0"/>
              <w:ind w:right="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дата согласования)</w:t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ектор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8"/>
                <w:szCs w:val="28"/>
                <w:u w:val="single"/>
                <w:lang w:val="ru-RU" w:eastAsia="ru-RU" w:bidi="ar-SA"/>
              </w:rPr>
              <w:t>учреждения образования «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Белорусский государственный университет пищевых и химических технологий»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наименование учреждения высшего образования)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__________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М. А. Киркор</w:t>
            </w:r>
          </w:p>
          <w:p>
            <w:pPr>
              <w:pStyle w:val="Normal"/>
              <w:widowControl/>
              <w:spacing w:before="60" w:after="0"/>
              <w:ind w:right="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дпись)            (ФИО)</w:t>
            </w:r>
          </w:p>
          <w:p>
            <w:pPr>
              <w:pStyle w:val="Normal"/>
              <w:widowControl/>
              <w:spacing w:before="0" w:after="0"/>
              <w:ind w:left="29" w:right="6" w:firstLine="48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before="0" w:after="0"/>
              <w:ind w:left="29" w:right="6" w:firstLine="48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(дата утверждения)</w:t>
            </w:r>
          </w:p>
          <w:p>
            <w:pPr>
              <w:pStyle w:val="Normal"/>
              <w:widowControl/>
              <w:spacing w:before="0" w:after="0"/>
              <w:ind w:left="29" w:right="6" w:firstLine="48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общего высшего образования, 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специального высшего образования в сокращенный срок</w:t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Heading1"/>
        <w:spacing w:lineRule="auto" w:line="240"/>
        <w:ind w:left="0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caps/>
          <w:szCs w:val="28"/>
        </w:rPr>
        <w:t>Технология приготовления пищ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й дисциплины)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ind w:lef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6-05-0721-0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изводство продукции и организация общественного питания</w:t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9"/>
        <w:gridCol w:w="464"/>
      </w:tblGrid>
      <w:tr>
        <w:trPr/>
        <w:tc>
          <w:tcPr>
            <w:tcW w:w="938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7"/>
              <w:tblW w:w="93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  <w:gridCol w:w="494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49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Учредитель учреждения высшего образования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___________ФИО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:</w:t>
      </w:r>
    </w:p>
    <w:p>
      <w:pPr>
        <w:pStyle w:val="Heading7"/>
        <w:keepNext w:val="false"/>
        <w:widowControl w:val="false"/>
        <w:ind w:right="7" w:hanging="0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Учреждение образования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u w:val="single"/>
        </w:rPr>
        <w:t>Могилевский государственный университет имени А.А. Кулешов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__от__________</w:t>
      </w:r>
      <w:bookmarkStart w:id="0" w:name="_GoBack"/>
      <w:bookmarkEnd w:id="0"/>
      <w:r>
        <w:rPr>
          <w:spacing w:val="-6"/>
          <w:sz w:val="28"/>
          <w:szCs w:val="28"/>
        </w:rPr>
        <w:t>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Учреждение образования «Могилевский государственный технологический </w:t>
      </w: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дж»</w:t>
      </w:r>
      <w:r>
        <w:rPr>
          <w:sz w:val="28"/>
          <w:szCs w:val="28"/>
        </w:rPr>
        <w:t xml:space="preserve"> (протокол заседания</w:t>
      </w:r>
      <w:r>
        <w:rPr/>
        <w:t xml:space="preserve"> </w:t>
      </w: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  <w:u w:val="single"/>
        </w:rPr>
        <w:t>технологиям пищевой промышленности</w:t>
      </w:r>
      <w:r>
        <w:rPr>
          <w:sz w:val="28"/>
          <w:szCs w:val="28"/>
        </w:rPr>
        <w:t xml:space="preserve">  </w:t>
        <w:br/>
        <w:t xml:space="preserve">Учебно-методического объединения </w:t>
      </w:r>
      <w:r>
        <w:rPr>
          <w:color w:val="000000"/>
          <w:spacing w:val="-10"/>
          <w:sz w:val="28"/>
          <w:szCs w:val="28"/>
          <w:u w:val="single"/>
        </w:rPr>
        <w:t>по химико-технологическому образованию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</w:t>
        <w:softHyphen/>
        <w:softHyphen/>
        <w:softHyphen/>
        <w:softHyphen/>
        <w:softHyphen/>
        <w:t xml:space="preserve">____от </w:t>
        <w:softHyphen/>
        <w:softHyphen/>
        <w:softHyphen/>
        <w:softHyphen/>
        <w:softHyphen/>
        <w:softHyphen/>
        <w:t>__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«Технология приготовления пищи» предназначена для подготовки к вступительным испытаниям абитуриентов, поступающих на сокращенный срок обучения по специальности </w:t>
      </w:r>
      <w:r>
        <w:rPr>
          <w:rFonts w:eastAsia="Calibri"/>
          <w:sz w:val="28"/>
          <w:szCs w:val="28"/>
        </w:rPr>
        <w:t xml:space="preserve">6-05-0721-03 </w:t>
      </w:r>
      <w:r>
        <w:rPr>
          <w:sz w:val="28"/>
          <w:szCs w:val="28"/>
        </w:rPr>
        <w:t>Производство продукции и организация общественного 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Введение. Способы кулинарной обработки продовольственного сырья и пищевых продук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кулинарии, ее современное состояние, основные направления мировой кулинарной моды. Основные понятия и термины, применяемые в области технологии приготовления пищ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улинарной продукции. Нормативно-технологическая документация  и технические нормативные правовые акты, действующие  в сфере общественного 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и  технологические принципы производства кулинарной продукции Классификация и характеристика способов кулинарной обработки сырья и полуфабрикатов и их характерист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технологические процессы кулинарной обработки продовольственного сырья и пищевых продук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тдельных продуктов в питании (овощи, плоды, грибы, рыба, морепродукты, мясо, мясопродукты, сельскохозяйственная птица, пернатая дичь,  кролик) и их кулинарное использование в соответствии с технологическими свойства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механической кулинарной  обработки и производства полуфабрикатов из отдельных продуктов  пит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а отдельных продуктов  питания для приготовления полуфабрикатов в соответствии с нормативно-технологическими документами, действующими  в сфере общественного  пит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безопасности отдельных продуктов  питания, полуфабрикатов из них, сроки годности (хранения) и реал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ИЗМЕНЕНИЕ ОСНОВНЫХ ПИЩЕВЫХ ВЕЩЕСТВ В ПРОЦЕССЕ ПРИГОТОВЛЕНИЯ  кулинарной продУКЦИИ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формирующие качество продукции общественного питания (диффузия, осмос, набухание, адгезия, термовлагоперенос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ирода и строение мышечных и соединительнотканных  белков мяса, птицы и рыбы и их изменение при кулинарной обработке. Белки яиц, молочных продуктов, овощей, фруктов, зерномучных продуктов и их изменение при кулинарной обрабо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ахаров и крахмала  при кулинарной обработке и их влияние на качество готовых блюд и кулинарных изделий. Модифицированные крахмалы и их применение для приготовления кулинарной проду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глеводов клеточных стенок при кулинарной обработке, влияние внешних факторов на скорость размягчения продуктов растительного происхо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жиров при кулинарной обработке. Правила жарки изделий во фритюре, факторы, влияющие на скорость изменения фритюрного жи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а отдельных продуктов в питании в процессе кулинарной обработ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куса и аромата готовых кулинарных изделий и блю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ссы продовольственного сырья и пищевых продуктов при кулинарной обрабо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ТЕХНОЛОГя ПРИГОТОВЛЕНИЯ И ОТПУСКА  кулинарной продУКЦ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тдельных видов кулинарной продукции  в питании и их классификац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варки бульонов для супов, формирование их вкуса и аромата. Технологический процесс и схемы приготовления заправочных пюреобразных прозрачных, молочных, холодных и сладких  супы, ассортимент, общие правила варки. Подготовка гарниров, доведение до вкуса и правила отпуска суп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 соусов к блюдам, технологический процесс и схемы приготовления соусов различных видов: основной белый, основной красный, рыбные, грибные, молочные, сметанные, яично-маслянные, на растительном масле, на уксусе. Соусы промышленного приготовления, ассортимент и использов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блюд и гарниров из отварных, припущенных, жаренных, тушенных, запеченных овощей и грибов. Ассортимент, оформление и отпуск блюд из овощей. Процессы, происходящие при тепловой кулинарной обработке овощ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арке круп, бобовых и макаронных изделий, процессы, происходящие при их первичной и тепловой кулинарной обработке. Общие правила варки каш различной консистенции. Ассортимент, оформление и отпуск блюд и кулинарных изделий из круп, бобовых и макаронных издел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нарное использование рыбы в соответствии с ее технологическими свойствами. Процессы, происходящие при тепловой кулинарной обработке рыбы. Технологический процесс приготовления блюд из отварной, припущенной, жареной, запеченной, тушеной и рубленой рыбы. Ассортимент, оформление и отпуск блюд из рыбы, гарниры и соусы для рыбных блюд. Приготовление и отпуск блюд из морепродук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при тепловой кулинарной обработке мяса. Технологический процесс приготовления блюд из отварного, припущенного, жареного, запеченного, тушеного и рубленого мяса, субпродуктов и мясных продуктов. Ассортимент, оформление и отпуск блюд из мяса, субпродуктов и мясных продуктов, гарниры и соусы для мясных блюд. Приготовление и отпуск блюд из мяса диких животны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при тепловой кулинарной обработке сельскохозяйственной  птицы, пернатой  дичи,  кролика. Технологический процесс приготовления блюд из отварной, припущенной, жареной, запеченной, тушеной и рубленой сельскохозяйственной птицы, пернатой дичи,  кролика. Ассортимент, оформление и отпуск блюд из сельскохозяйственной птицы, пернатой дичи,  кролика, гарниры и соусы для блюд из птиц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яичных продуктов и их взаимозаменяемость. Процессы, происходящие при тепловой кулинарной обработке яиц. Технологический процесс приготовления блюд из яиц и творога. Ассортимент, оформление и отпуск блюд из яиц и творог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оформлению холодных блюд и закусок. Технологический процесс приготовления гарниров, желе к холодным блюдам и закускам. Кулинарная обработка мясной и рыбной гастрономии. Технологический процесс приготовления и отпуска бутербродов, салатов, винегретов, салат-коктейлей, закусок из овощей,  грибов, рыбы, рыбных гастрономических продуктов, морепродуктов, мяса, мясных гастрономических продуктов, птицы, яиц и сыра. Ассортимент, отпуск блюд холодных блюд и закус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и отпуска горячих закусок из рыбы, мяса, птицы, грибов, их ассортимен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продовольственного сырья и пищевых продуктов, приготовление полуфабрикатов для сладких блюд (сиропы, плоды и ягоды, взбитые сливки и сметана, белки яиц и яично-молочная смесь). Применение желирующих веществ и пищевых красителей при приготовлении сладких блюд. Ассортимент, оформление и отпуск сладких блю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, отпуска и подачи горячих напитков (чая, кофе, какао, шоколада), холодных безалкогольных напитков и алкогольных напитков. Национальные напит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и безопасности кулинарной продукции, условия и  сроки годности (хранения) и реализации. Составление технологических карт. Расчет расхода отдельных продуктов  питания и полуфабрикатов для приготовления кулинарной продукции в соответствии с нормативно-технологическими документами, действующими  в сфере общественного  питания. 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 ТЕХНОЛОГИя ПРИГОТОВЛЕНИЯ  мучных кондитерских и кулинарных изделий, мучных блюд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блюд и  изделий из муки  в питании и их классификация. Сырье, его подготовка. Способы разрыхления теста. Процессы, происходящие при замесе, теста и  выпечке изделий из нег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дрожжевого теста безопарным и опарным способом. Дрожжевое слоеное тесто. Тесто для блинов и оладий. Ассортимент кулинарных изделий из дрожжевого теста, разделка и формовка изделий, режим выпе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фаршей (мясной, из ливера, рыбный, картофельный с грибами или луком,  из зеленого лука с яйцом, из капусты, грибной, яблочный, творожны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пресного теста, жидкого теста для блинчиков, теста для пельменей, веренников, лапши домашней и кулинарных изделий из н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и отпуска мучных блюд (пельмени, варенники, блинчики с различными начинками, блины, олад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песочного и сдобного пресного теста. Ассортимент  изделий, формовка, режим выпе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заварного теста и изделий из него, режим выпе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бисквитного теста. Ассортимент изделий, режим выпе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белково-воздушного теста. Ассортимент изделий, режим выпе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делочных полуфабрикатов и особенности технологии их пригот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и безопасности, условия и  сроки годности (хранения) и реализации. Составление технологических карт. Расчет расхода продовольственного сырья для приготовления мучных кулинарных кондитерских изделий в соответствии с нормативно-технологическими документами, действующими  в сфере общественного  пит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  ТЕХНОЛОГИя ПРИГОТОВЛЕНИЯ  кулинарной продукции для отдельных контингентов питаю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го (диетического), лечебно-профилактического питания. Основы лечебного питания. Специальные кулинарные приемы, применяемые в диетическом питании. Особенности приготовления блюд для различных диет. Ассортимент блюд и меню лечебного  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и значение питания детей дошкольного возраста. Характеристика технологических процессов приготовления кулинарной проду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школьников. Ассортимент блюд и меню школьного  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учащихся учреждений образования. Рационы  питания в зависимости от характера труда уча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З.В. Технология производства продукции общественного питания. Теоретические основы: учебное пособие для вузов по специальности «Производство продукции и организация общественного питания»/ З.В. Василенко </w:t>
      </w:r>
      <w:r>
        <w:rPr>
          <w:rFonts w:eastAsia="Symbol" w:cs="Symbol" w:ascii="Symbol" w:hAnsi="Symbol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</w:rPr>
        <w:t></w:t>
      </w:r>
      <w:r>
        <w:rPr>
          <w:sz w:val="28"/>
          <w:szCs w:val="28"/>
        </w:rPr>
        <w:t>. – Минск: Вышэйшая школа, 2016.-300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дукции общественного питания: учебник для студентов бакалавриата/ А.С. Ратушный </w:t>
      </w:r>
      <w:r>
        <w:rPr>
          <w:rFonts w:eastAsia="Symbol" w:cs="Symbol" w:ascii="Symbol" w:hAnsi="Symbol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</w:rPr>
        <w:t></w:t>
      </w:r>
      <w:r>
        <w:rPr>
          <w:sz w:val="28"/>
          <w:szCs w:val="28"/>
        </w:rPr>
        <w:t>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7.- 33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кова А.Т.Технология продукции общественного питания: учебник для бакалавров/ А.Т.Васюкова </w:t>
      </w:r>
      <w:r>
        <w:rPr>
          <w:rFonts w:eastAsia="Symbol" w:cs="Symbol" w:ascii="Symbol" w:hAnsi="Symbol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</w:rPr>
        <w:t></w:t>
      </w:r>
      <w:r>
        <w:rPr>
          <w:sz w:val="28"/>
          <w:szCs w:val="28"/>
        </w:rPr>
        <w:t>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6.-495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карт на кулинарную продукцию общественного питания/сост. Г.И. Василега, Н.В. Василькова, И.А. Савкина. – Минск: НИЦ-БАК, 2016. – 661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глинец, А.И. Технология продукции общественного питания: учебник для студентов вузов/ А.И. Мглинец [и др.]; под ред. А.И. Мглинца.– Саб.: Троицкий мост, 2010. – 73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 Н.И. Технология приготовления пищи: учебник для студентов техн. отделений техникумов. / Н.И. Ковалев, М.И. Куткина, В.А. Кравцова – М.: Деловая литература, 2008. – 467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общественного питания. / А.И. Мглинец, Г.Н. Ловачева, Л.М. Алешина</w:t>
      </w:r>
      <w:r>
        <w:rPr>
          <w:rFonts w:eastAsia="Symbol" w:cs="Symbol" w:ascii="Symbol" w:hAnsi="Symbol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</w:rPr>
        <w:t></w:t>
      </w:r>
      <w:r>
        <w:rPr>
          <w:sz w:val="28"/>
          <w:szCs w:val="28"/>
        </w:rPr>
        <w:t xml:space="preserve"> – М.: Колос, 2000.– 41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тятко Т.И. Мучные кондитерские изделия / Т.И. Перетятко – Ростов н/Д: Феникс, 2005. – 41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а Т.И. Кондитер-профессионал. 2-е изд.-М.: Издательско-торговая корпорация «Дашков и К», 2006. - 400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карт кондитерских и булочных изделий. –Мн.: ООО «НИЦ-БАК», 2007. - 73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елорусских блюд для предприятий общественно</w:t>
        <w:softHyphen/>
        <w:t xml:space="preserve">го питания всех форм собственности. - Минск: Белорусская ассоциация кулинаров, 1997. – 251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 М.И. Индустриальная технология производства продукции общественного питания. – М.: Экономика, 1989. – 270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ннек Н.И. Технология приготовления напитков в общественном питании. / Н.И. Бруннек., А.Г. Морозов, Г.Н. Ловачева – М.: Экономика, 1980. – 96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рс И.Н. Технология производства продукции общественного питания: учебное пособие / И.Н. Фурс.- Мн.: Новое знание, 2002.- 799с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35"/>
        <w:ind w:left="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Технология продукции общественного</w:t>
      </w:r>
      <w:r>
        <w:rPr>
          <w:rFonts w:ascii="Times New Roman" w:hAnsi="Times New Roman"/>
          <w:color w:val="000000"/>
          <w:szCs w:val="28"/>
        </w:rPr>
        <w:t xml:space="preserve"> питания. Физико-химические процессы, протекающие в пищевых продуктах при их кулинарной обработке: учебное пособие в 2-х томах. Т.1 / под ред. А.С. Ратушнова. - М.: Мир, 2007. - 351с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35"/>
        <w:ind w:left="0" w:right="0" w:hanging="0"/>
        <w:jc w:val="both"/>
        <w:rPr>
          <w:b/>
          <w:b/>
          <w:bCs/>
          <w:color w:val="000000"/>
          <w:spacing w:val="-9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Технология продукции общественного</w:t>
      </w:r>
      <w:r>
        <w:rPr>
          <w:rFonts w:ascii="Times New Roman" w:hAnsi="Times New Roman"/>
          <w:color w:val="000000"/>
          <w:szCs w:val="28"/>
        </w:rPr>
        <w:t xml:space="preserve"> питания. Технология блюд, закусок, напитков, мучных кулинарных, кондитерских и булочных изделий: учебное пособие в 2-х томах. Т.2 / под ред. А.С. Ратушного. - М.: Мир, 2007. - 416с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ТЕХНОЛОГИЯ ПРИГОТОВЛЕНИЯ ПИЩИ» (УСТНО)</w:t>
      </w:r>
    </w:p>
    <w:tbl>
      <w:tblPr>
        <w:tblpPr w:bottomFromText="0" w:horzAnchor="margin" w:leftFromText="180" w:rightFromText="180" w:tblpX="0" w:tblpY="122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9"/>
        <w:gridCol w:w="851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center"/>
              <w:rPr/>
            </w:pPr>
            <w:r>
              <w:rPr/>
              <w:t>Отметка в баллах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center"/>
              <w:rPr/>
            </w:pPr>
            <w:r>
              <w:rPr/>
              <w:t>Показатели оцен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10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Свободное оперирование всем программным учебным материалом; грамотное использование научной и специальной терминологии; умение эффективно использовать знания в постановке и решении научных и профессиональных задач; выраженная способность самостоятельно и творчески решать возникающие проблемы в нестандартной ситуац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9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Систематизированные, глубокие и полные знания по всем разделам учебной программы; точное использование специальной терминологии; грамотное, логически правильное изложение ответа на вопросы; способность самостоятельно и творчески решать сложные проблемы, возникающие в процессе производственно-торговой деятельности; умение свободно ориентироваться в современных направлениях  технологии  производства  продукции общественного питания и давать им критическую оценк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8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Полные, прочные, глубокие знания по всем разделам учебной программы; грамотное и правильное изложение ответа на вопросы; оперирование программным учебным материалом в знакомой ситуации, умение делать обоснованные выводы и обобщения. Наличие единичных не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7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Полные, прочные, глубокие знания по всем разделам учебной программы; грамотное, правильное изложение ответа на вопросы; свободное владение типовыми решениями возникающих ситуаций в рамках учебной программы. Наличие единичных не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6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Полные и систематизированные знания по всем разделам учебной программы; правильное изложение ответов на вопросы; способность самостоятельно применять  типовые решения в рамках учебной программы.   Наличие не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5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Достаточные знания по всем разделам учебной программы; правильное изложение ответов на вопросы; умение использовать учебный материал в решении профессиональных задач. Наличие не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4 балл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Воспроизведение большей части программного учебного материала; правильное изложение ответов на вопросы; умение использовать учебный материал в решении стандартных (типовых) задач. Наличие единичных 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3 балл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Недостаточно полный объем знаний в рамках учебной программы;  изложение ответа на  вопросы с существенными и логическими ошибками, некомпетентность в решении стандартных (типовых) задачах. Наличие отдельных существенных ошиб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2 балл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Фрагментарные  знания в рамках учебной программы, наличие в ответах грубых и логических ошибок, неумение использовать учебный материал в решении стандартных (типовых) задач. Наличие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1 балл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; неумение использовать учебный материал в решении стандартных (типовых) задач.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0 балло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lineRule="auto" w:line="235"/>
              <w:rPr/>
            </w:pPr>
            <w:r>
              <w:rPr/>
              <w:t>Отказ от от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c6b85"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semiHidden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1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e95722"/>
    <w:pPr/>
    <w:rPr>
      <w:sz w:val="20"/>
      <w:szCs w:val="20"/>
    </w:rPr>
  </w:style>
  <w:style w:type="paragraph" w:styleId="FR1" w:customStyle="1">
    <w:name w:val="FR1"/>
    <w:qFormat/>
    <w:rsid w:val="007a449b"/>
    <w:pPr>
      <w:widowControl w:val="false"/>
      <w:bidi w:val="0"/>
      <w:spacing w:lineRule="auto" w:line="300" w:before="0" w:after="0"/>
      <w:ind w:right="200"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a7c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E50CC-F9C7-4140-B606-50AB42889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9</Pages>
  <Words>1999</Words>
  <Characters>15484</Characters>
  <CharactersWithSpaces>17449</CharactersWithSpaces>
  <Paragraphs>3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8:00Z</dcterms:created>
  <dc:creator>x</dc:creator>
  <dc:description/>
  <dc:language>en-US</dc:language>
  <cp:lastModifiedBy>Кафедра ОТ и Э</cp:lastModifiedBy>
  <cp:lastPrinted>2023-01-31T12:42:00Z</cp:lastPrinted>
  <dcterms:modified xsi:type="dcterms:W3CDTF">2023-01-31T13:38:00Z</dcterms:modified>
  <cp:revision>9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